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es-ES_tradnl"/>
        </w:rPr>
        <w:drawing>
          <wp:inline distT="0" distB="0" distL="0" distR="0">
            <wp:extent cx="10693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O DE GENERALES DE EJÉRCI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                                   </w:t>
      </w:r>
      <w:r>
        <w:rPr>
          <w:b/>
          <w:i/>
          <w:sz w:val="28"/>
          <w:szCs w:val="28"/>
          <w:lang w:val="es-CL"/>
        </w:rPr>
        <w:t>Arriba Chile querido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jc w:val="right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  <w:t>Santiago, 30 agosto de 2022</w:t>
      </w:r>
    </w:p>
    <w:p>
      <w:pPr>
        <w:pStyle w:val="Normal"/>
        <w:jc w:val="right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  <w:t>De muy pequeño, a los seis años, en un sencillo colegio ubicado en ese entonces, en la Alameda Bernardo O’Higgins, cerca de la calle García Reyes, donde vivía mi familia, me enseñaron a amar y respetar nuestros símbolos patrios: La Bandera Nacional y el Himno Nacional, fundamentalmente.   Cada lunes en el pequeño patio del colegio, se izaba nuestra bandera cantada con emoción por todos los alumnos.</w:t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  <w:t xml:space="preserve"> </w:t>
      </w:r>
      <w:r>
        <w:rPr>
          <w:i/>
          <w:sz w:val="28"/>
          <w:szCs w:val="28"/>
          <w:lang w:val="es-CL"/>
        </w:rPr>
        <w:t xml:space="preserve">Hoy, al recordar esos momentos de mi infancia, me pregunto como muchos: ¿Qué educación y formación cívica o valórica  habrán   recibido las personas que desde hace un tiempo, y en particular los últimos días en Valparaíso y Puerto Montt,  han ofendido a los chilenos ultrajando nuestro emblema patrio  en la forma más bestial imaginable? ¿Por qué ese odio hacia símbolos para muchos sagrados, que nos identifican como nación libre y soberana,  que debieran estar por sobre ideologías y  constituir un motivo de verdadera unión y respeto de todos? </w:t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  <w:t>No  soy la persona indicada para determinar las causas de lo que estamos observando ya tan a menudo en nuestra sociedad. Es responsabilidad    particularmente de quienes gobiernan,  pero pareciera que entre otras, estarían  la   mala educación básica formativa y la odiosidad hacia  todo lo que represente los valores y tradiciones propias de nuestra cultura chilena.  Existe un “cáncer” que nos afecta desde hace un tiempo y que nuestras autoridades políticas no han querido o no han sabido “atacar”, permitiendo su avance imparable y visibilizando  su peor  cara   a través del terrorismo cada vez más activo en el sur, el aumento  de la delincuencia principalmente en el centro y norte, la migración permanente e incontrolada  y actualmente el clima de descalificaciones y desencuentros producto de un mal proceso constituyente que entre otros efectos, ha polarizado al país .</w:t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  <w:t>Dios quiera, que la nación chilena  toda, y principalmente las instituciones fundamentales de la República, estén a la altura de la gravedad de la crisis  que vivimos y entreguen sus mejores esfuerzos con abnegación, honestidad y patriotismo, por sobre cualquier   otro mezquino interés partidista, para sortear los escollos y salir airosos, por nuestra Patria y el futuro de nuestros hijos.</w:t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</w:r>
    </w:p>
    <w:p>
      <w:pPr>
        <w:pStyle w:val="Normal"/>
        <w:jc w:val="both"/>
        <w:rPr>
          <w:i/>
          <w:i/>
          <w:sz w:val="28"/>
          <w:szCs w:val="28"/>
          <w:lang w:val="es-CL"/>
        </w:rPr>
      </w:pPr>
      <w:r>
        <w:rPr>
          <w:i/>
          <w:sz w:val="28"/>
          <w:szCs w:val="28"/>
          <w:lang w:val="es-CL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RIQUE SLATER ESCANILL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eneral de Brigada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esidente del Centro de Generales de Ejército</w:t>
      </w:r>
    </w:p>
    <w:sectPr>
      <w:footerReference w:type="default" r:id="rId3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7:00Z</dcterms:created>
  <dc:creator>HUMBERTO</dc:creator>
  <dc:description/>
  <cp:keywords/>
  <dc:language>en-US</dc:language>
  <cp:lastModifiedBy>Enrique</cp:lastModifiedBy>
  <cp:lastPrinted>2022-08-30T20:13:00Z</cp:lastPrinted>
  <dcterms:modified xsi:type="dcterms:W3CDTF">2022-08-31T00:38:00Z</dcterms:modified>
  <cp:revision>7</cp:revision>
  <dc:subject/>
  <dc:title>Santiago, 12 de mayo de 2011</dc:title>
</cp:coreProperties>
</file>